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Data złożenia wniosku ……………………………………………………………</w:t>
      </w:r>
    </w:p>
    <w:p>
      <w:pPr>
        <w:pStyle w:val="Normal"/>
        <w:tabs>
          <w:tab w:val="clear" w:pos="708"/>
          <w:tab w:val="left" w:pos="3915" w:leader="none"/>
        </w:tabs>
        <w:ind w:right="-108" w:hanging="0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ab/>
      </w:r>
    </w:p>
    <w:p>
      <w:pPr>
        <w:pStyle w:val="Normal"/>
        <w:ind w:right="-108" w:hanging="0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Nr wniosku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>Burmistrz Miasta Kraśnik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rzyznanie stypendium sportowego dla zawodni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20…… 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INFORMACJA O WNIOSKODAW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wnioskod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dres, telefon kontaktowy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i data właściwego rejestru lub ewiden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DANE OSOBOWE ZAWODNIK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zwisko i imię                                          2. Data i miejsce urod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zamieszka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SEL                                                     5. NIP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banku i nr rachunk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awiana dyscyplina i konkurencja          7. Kategoria wiekow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Nazwisko i imię trene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Stypendia sportowe lub inne wynagrodzenie pobierane ze środków Gminy Miejskiej Kraśnik  przez zawodnika w roku składania wniosku – podać  wysokość, czas przyznania, przez kogo przyzna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INFORMACJA O OSIĄGNIĘCIACH SPORTOWYCH ZAWODNI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20…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Wymienić osiągnięcia sportowe określone w § 6 ust. 1 regulamin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, znaczące informacje o zawodniku, jego przygotowaniach i planach sportowych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zakresie związanym z procedurą przyznawania stypendiów oraz nagród, w tym  z gromadzeniem, przetwarzaniem                                      i przekazywaniem danych osobowych, a także wprowadzaniem ich do systemów informatycznych, osoby, których te dane dotyczą, złożyły stosowne oświadczenia zgodnie z ustawą z dnia 29 sierpnia 1997 r. o ochronie danych osobowych                     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16"/>
          <w:szCs w:val="16"/>
        </w:rPr>
        <w:t>2) wszystkie podane w ofercie oraz załącznikach informacje są zgodne z aktualnym stanem prawnym  i  faktycz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data i czytelny podpis zawodnika)                  (data, podpis i pieczątka wnioskod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 i czytelny podpis opiekuna prawnego w przypadku zawodnika niepełnoletnieg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OPINIA  KOMIS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DECYZJA  BURMISTRZA MIASTA KRAŚ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potwierdzające osiągnięcia sportowe zawodnika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1:00Z</dcterms:created>
  <dc:creator>Piotr Członka</dc:creator>
  <dc:description/>
  <cp:keywords/>
  <dc:language>en-US</dc:language>
  <cp:lastModifiedBy>Piotr Członka</cp:lastModifiedBy>
  <dcterms:modified xsi:type="dcterms:W3CDTF">2012-11-20T11:20:00Z</dcterms:modified>
  <cp:revision>2</cp:revision>
  <dc:subject/>
  <dc:title/>
</cp:coreProperties>
</file>