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DRUK NR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Kraśnik, dnia </w:t>
      </w:r>
      <w:r>
        <w:rPr>
          <w:sz w:val="20"/>
          <w:szCs w:val="20"/>
        </w:rPr>
        <w:t xml:space="preserve">……………………………... </w:t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odzice ucznia (prawni opiekunowie), rodzice zastępczy, osoby prowadzące rodzinny dom dziecka, opiekunowie faktyczni w rozumieniu ustawy z dnia </w:t>
              <w:br/>
              <w:t>11 lutego 2016 roku o pomocy państwa w wychowywaniu dzieci (Dz. U. z 2018 r. poz. 2134 z późn. zm.) albo pełnoletniego ucznia, albo na wniosek nauczyciela, pracownika socjalnego lub innej osoby za zgodą rodziców ucznia (prawnych opiekunów), rodziców zastępczych, osób prowadzących rodzinny dom dziecka, opiekunów faktycznych w rozumieniu ustawy z dnia 11 lutego 2016 roku o pomocy państwa w wychowaniu dzieci albo pełnoletniego ucz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zamieszkani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SEL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szkoły)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i materiałów edukacyjnych w roku szkolnym 2019/2020 dla uczniów posiadających orzeczenie o potrzebie kształcenia specjal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ucz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ta i miejsce urodzenia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szkoły </w:t>
      </w:r>
      <w:r>
        <w:rPr>
          <w:rFonts w:cs="Times New Roman" w:ascii="Times New Roman" w:hAnsi="Times New Roman"/>
        </w:rPr>
        <w:t xml:space="preserve">(branżowa szkoła I stopnia, czteroletnie liceum ogólnokształcące, dotychczasowe trzyletnie liceum ogólnokształcące prowadzone w czteroletnim liceum ogólnokształcącym, pięcioletnie technikum, dotychczasowe czteroletnie technikum prowadzone w pięcioletnim technikum, szkoła specjalna przysposabiająca do pracy)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, do której uczeń będzie uczęszczał w roku szkolnym 2019/2020 </w:t>
      </w:r>
      <w:r>
        <w:rPr>
          <w:rFonts w:cs="Times New Roman" w:ascii="Times New Roman" w:hAnsi="Times New Roman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niepełnosprawności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nr </w:t>
      </w:r>
      <w:r>
        <w:rPr>
          <w:rFonts w:cs="Times New Roman" w:ascii="Times New Roman" w:hAnsi="Times New Roman"/>
          <w:sz w:val="20"/>
          <w:szCs w:val="20"/>
        </w:rPr>
        <w:t>………………………….…………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0"/>
          <w:szCs w:val="20"/>
        </w:rPr>
        <w:t>…………………………..……………..</w:t>
      </w:r>
      <w:r>
        <w:rPr>
          <w:rFonts w:cs="Times New Roman" w:ascii="Times New Roman" w:hAnsi="Times New Roman"/>
          <w:sz w:val="24"/>
          <w:szCs w:val="24"/>
        </w:rPr>
        <w:t xml:space="preserve"> wydane przez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wód zakupu podręczników lub materiałów edukacyjnych i poniesiona kwot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owodem zakupu indywidualnego jest faktura VAT wystawiona imiennie na ucznia, rodziców (rodzica) ucznia, prawnych opiekunów (prawnego opiekuna), rodziców zastępczych (rodzica zastępczego), osobę prowadzącą rodzinny dom dziecka albo opiekuna faktycznego w rozumieniu ustawy z dnia 11 lutego 2016 roku o pomocy państwa w wychowaniu dzieci, rachunek, paragon lub oświadczenie o zakupie odpowiednio podręczników lub materiałów edukacyjnych. W przypadku złożenia oświadczenia należy do niego dołączyć informację o rozliczeniu wydatków odpowiednio na zakup podręczników lub materiałów edukacyjnych tylko w ramach rządowego programu pomocy uczniom w 2019 roku – „Wyprawka szkolna”. </w:t>
        <w:br/>
        <w:t xml:space="preserve">W przypadku zakupów dla grupy uczniów koszt zakupu podręczników lub materiałów edukacyjnych jest zwracany rodzicom uczniów (prawnym opiekunom), rodzicom zastępczym, osobom prowadzącym rodzinny dom dziecka, opiekunów faktycznych </w:t>
        <w:br/>
        <w:t>w rozumieniu ustawy z dnia 11 lutego 2016 roku o pomocy państwa w wychowaniu dzieci albo pełnoletnim uczniom do wysokości wartości pomocy. Następuje to po przedłożeniu potwierdzenia zakupu. Wystawia je podmiot, który dokonał zakupu, na podstawie faktury VAT i listy uczniów, dla których zakupiono podręczniki lub materiały edukacyjne. Potwierdzenie zakupu musi zawierać następujące dane: imię i nazwisko ucznia, nazwę i adres siedziby szkoły, klasę, do której uczeń będzie uczęszczał w roku szkolnym 2019/2020, wykaz zakupionych podręczników lub materiałów edukacyjnych, kwotę i datę zakupu, czytelny podpis osoby, która dokonała zakup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rzedstawione dane, które potwierdzam własnoręcznym podpisem, są zgodne ze stanem faktycznym. Jestem świadomy odpowiedzialności karnej za składanie fałszywego oświadczenia, wynikającej z art. 233 ustawy z dnia 6 czerwca 1997 roku – Kodeks karny (tekst jednolity: Dz. U. z 2018 r. poz. 1600 z późn. zm.)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 art. 6 ust 1 lit. a Ogólnego Rozporządzenia Parlamentu Europejskiego </w:t>
        <w:br/>
        <w:t xml:space="preserve">i Rady (UE) 2016/679 z dnia 27 kwietnia 2016 roku w sprawie ochrony osób fizycznych </w:t>
        <w:br/>
        <w:t xml:space="preserve">w związku z przetwarzaniem danych osobowych i w sprawie swobodnego przepływu takich danych oraz uchylenia dyrektywy 95/46/WE (Dz. U. UE. L. 2016.119.1) wyrażam zgodę na przetwarzanie moich danych osobowych dla potrzeb Rządowego programu pomocy uczniom w 2019 roku – „Wyprawka szkolna”. </w:t>
      </w:r>
    </w:p>
    <w:p>
      <w:pPr>
        <w:pStyle w:val="Normal"/>
        <w:ind w:left="360" w:hanging="0"/>
        <w:jc w:val="both"/>
        <w:rPr/>
      </w:pPr>
      <w:r>
        <w:rPr/>
        <w:t>Jednocześnie oświadczam, że udzielam zgody dobrowolnie oraz że zostałem poinformowany o przysługującym mi prawie dostępu do treści moich danych oraz ich poprawiania, jak również wycofania zgody na ich przetwarzanie w każdym czasie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</w:t>
      </w: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                                                                            (Podpis wnioskodawcy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DNOTACJE SZKOŁ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rawdzono pod względem formalnym i merytoryczn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(Podpis osoby sprawdzającej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znana kwota dofinansowania zakupionych podręczników zgodnie z § 3 Rozporządzenia Rady Ministrów z dnia 4 lipca 2019 roku w sprawie szczegółowych warunków udzielania pomocy finansowej uczniom na zakup podręczników i materiałów edukacyjnych                               (Dz. U. z 2019 r. poz. 1342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ł (słownie: ………………………………………………….................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(Podpis dyrektora szkoły)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14"/>
        </w:tabs>
        <w:ind w:left="414" w:hanging="414"/>
      </w:pPr>
      <w:rPr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St10z0">
    <w:name w:val="WW8NumSt10z0"/>
    <w:qFormat/>
    <w:rPr/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18:00Z</dcterms:created>
  <dc:creator>admin</dc:creator>
  <dc:description/>
  <cp:keywords/>
  <dc:language>en-US</dc:language>
  <cp:lastModifiedBy>Administrator</cp:lastModifiedBy>
  <cp:lastPrinted>2019-08-12T10:51:00Z</cp:lastPrinted>
  <dcterms:modified xsi:type="dcterms:W3CDTF">2019-08-12T08:51:00Z</dcterms:modified>
  <cp:revision>43</cp:revision>
  <dc:subject/>
  <dc:title/>
</cp:coreProperties>
</file>