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REGULAMIN ZAWODÓW W SPRINCIE KOLARSKIM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  <w:lang w:val="pl-PL"/>
        </w:rPr>
        <w:t>SILNA NOGA”</w:t>
      </w:r>
      <w:r>
        <w:rPr>
          <w:rFonts w:cs="Calibri" w:ascii="Calibri" w:hAnsi="Calibri"/>
          <w:b/>
          <w:sz w:val="24"/>
          <w:szCs w:val="24"/>
        </w:rPr>
        <w:br/>
        <w:t xml:space="preserve">pod patronatem Burmistrza Miasta Kraśnik </w:t>
      </w:r>
      <w:r>
        <w:rPr>
          <w:rFonts w:cs="Calibri" w:ascii="Calibri" w:hAnsi="Calibri"/>
          <w:b/>
          <w:sz w:val="24"/>
          <w:szCs w:val="24"/>
          <w:lang w:val="pl-PL"/>
        </w:rPr>
        <w:t>Wojciecha Wilka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pacing w:val="-8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C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łonienie zwycięzc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pularyzacja kultury fizy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 Promocja Miasta Kraśni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ORGANIZATORZY I WSPÓŁORGANIZATORZ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Miasto Kraśni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refa Triathlo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Miejski Ośrodek Sportu i Rekreacji w Kraśni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 w:before="82" w:after="0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III. TERMIN I MIEJSCE WYDARZ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82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Termin: 26 lipca 2020 r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(niedziel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iuro zawodów będzie czynne od godz. 10.00 przy ul. Aleja Młodości - nowy łącznik do            ul. Granicz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imprezy (plan minutowy)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Niedziela, 26.07.2020 r.</w:t>
        <w:br/>
        <w:t>godz. 10:00- 11:00 Rejestracja w  biurze zawodów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odz. 11:00 Rywalizacja w grupach wiekowych dzieci</w:t>
        <w:br/>
        <w:t xml:space="preserve">godz. 12:00 Rywalizacja OPEN </w:t>
        <w:br/>
        <w:t>godz. 14:00 dekorac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V. TRAS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ody będą odbywać się na nawierzchni asfaltowej, pod górę na długości 200 m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b/>
          <w:b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V. WARUNKI UCZESTNICTW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W zawodach mogą uczestniczyć: </w:t>
        <w:br/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 xml:space="preserve">osoby dorosłe; </w:t>
        <w:br/>
        <w:t xml:space="preserve">-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zieci znajdujące się pod opieką rodziców/opiekunów lub za ich</w:t>
      </w:r>
      <w:r>
        <w:rPr>
          <w:rFonts w:cs="Calibri" w:ascii="Calibri" w:hAnsi="Calibri"/>
          <w:color w:val="000000"/>
          <w:sz w:val="24"/>
          <w:szCs w:val="24"/>
        </w:rPr>
        <w:t xml:space="preserve"> pisemną zgod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rPr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sz w:val="24"/>
        </w:rPr>
        <w:t>Kask rowerowy jest obowiązkowy dla wszystkich zawodni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rPr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sz w:val="24"/>
          <w:szCs w:val="24"/>
        </w:rPr>
        <w:t>Uczestnicy po losowaniu będą rywalizować w parach (system pucharow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auto" w:line="276"/>
        <w:ind w:left="284" w:hanging="284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Uczestnicy startują na własną odpowiedzialnoś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auto" w:line="276"/>
        <w:ind w:left="284" w:hanging="284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Uczestnicy ubezpieczają się we własnym zakresie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ind w:left="284" w:hanging="0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POMIAR CZAS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zny pomiar czasu podczas trwania zawodów zapewni wynajęta przez Organizatora specjalistyczna firm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 KLASYFIKACJA I KATEGORIE WIEKOW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7 roku życia (łącznie chłopcy i dziewczęta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-10 lat dziewczą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-10 lat chłopc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-16 lat dziewczą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-16 lat chłopc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en kobi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en mężczyz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jlepsza mieszkanka Kraśnik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jlepszy mieszkaniec Kraśnika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. Zgłoszenia i opłata start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głoszenia do zawodów Silna Noga będą przyjmowane poprzez formularz zgłoszeniowy dostępny na stronie: www.krasnik.e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głoszenia on – line będą przyjmowane do 23 lipca 2020 r. bądź do wyczerpania obowiązującego limi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Obowiązuje limit zawodników: </w:t>
      </w:r>
      <w:r>
        <w:rPr>
          <w:rFonts w:cs="Calibri" w:ascii="Calibri" w:hAnsi="Calibri"/>
          <w:b/>
          <w:sz w:val="24"/>
          <w:szCs w:val="24"/>
        </w:rPr>
        <w:t>150 osób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Organizator zastrzega sobie prawo do zmiany limitu zawodników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. Ochrona danych osobow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z przekazanie do Organizatora prawidłowo wypełnionego i podpisanego formularza zgłoszeniowego uczestnik wyraża zgodę i zezwala na wykorzystanie podanych przez niego danych osobowych na potrzeby przesłania do uczestnika informacji o przyszłych imprezach, produktach handlowych, a także na wewnętrzne potrzeby administracyjne i analityczne, zgodnie z Rozporządzeniem PE i Rady (UE) 2016/679 z dnia 27.04.2016 r. w sprawie ochrony osób fizycznych w związku z przetwarzaniem danych osobowych i w sprawie swobodnego przepływu takich danych. Uczestnikowi przysługuje prawo do wycofania takiej zgody i może to zrobić w dowolnym momencie, kierując korespondencję na adres Organizatora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informacje dotyczące uczestników uzyskane przez Organizatora i zawarte w formularzu startowym zostaną zapisane w sposób elektroniczny i w każdym wypadku będą wykorzystywane zgodnie z Rozporządzeniem PE i Rady (UE) 2016/679 z dnia 27.04.2016 r. w sprawie ochrony osób fizycznych w związku z przetwarzaniem danych osobowych i w sprawie swobodnego przepływu takich danych. Organizator nie będzie ujawniał tych informacji żadnym osobom trzeci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ażdy uczestnik jest zobowiązany do podpisania oświadczenia o znajomości regulaminu. Podpisując ww. oświadczenie, uczestnik wyraża zgodę na udzielenie pierwszej pomocy medycznej, wykonanie innych zabiegów medycznych oraz transport poszkodowanego </w:t>
        <w:br/>
        <w:t>w bezpieczne miejsce przez personel medyczny i paramedyczny działający w imieniu organiz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czestnik oświadcza, że jest zdolny do udziału w zawodach, nie są mu znane żadne powody o charakterze zdrowotnym wykluczające go z udziału w zawodach oraz </w:t>
        <w:br/>
        <w:t xml:space="preserve">że startuje na własną odpowiedzialność, przyjmuje do wiadomości, że udział w zawodach wiąże się z wysiłkiem fizycznym i pociąga za sobą naturalne ryzyko wypadku, odniesienia obrażeń ciała i urazów fizycznych (w tym śmierci), a także szkód i strat o charakterze majątkowym. Ponadto, z udziałem w zawodach mogą wiązać się inne, niemożliwe w tej chwili do przewidzenia, czynniki ryzyka. Podpisanie oświadczenia o znajomości regulaminu oznacza, że Uczestnik rozważył i ocenił zakres i charakter ryzyka wiążącego się z udziałem w imprezie, startuje dobrowolnie i wyłącznie na własną odpowiedzialność. Decyzje lekarzy dotyczące kontynuowania startu podczas imprezy są ostateczne </w:t>
        <w:br/>
        <w:t>i nieodwołalne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. WYTYCZNE SANITAR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Zawodnicy zobowiązani są do stosowania się do aktualnych na dzień startu zaleceń, wytycznych i nakazów wydanych przez Ministerstwo Zdrowia lub inne organy państwowe odnośnie zachowania dystansu społecznego, stosowania środków ochrony indywidualnej lub uczestnictwa w zgromadzenia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Zawodnicy powinni przestrzegać dystansu społecznego zarówno przed, w trakcie jak i po zawoda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 Obsługa zawodów zaopatrzona będzie w niezbędne środki ochrony sanitarnej oraz środki do dezynfek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V. Uwagi końcow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Wszystkich uczestników w ramach zawodów Silna Noga obowiązuje niniejszy regulamin.                           Brak znajomości niniejszego regulaminu nie zwalnia z obowiązku przestrzegania jego zapis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rganizator zastrzega sobie prawo do przeprowadzenia z każdym z uczestników wywiadu, robienia mu zdjęć i filmowania na potrzeby reklamowe, promocyjne, wykorzystania </w:t>
        <w:br/>
        <w:t>w Internecie lub w transmisjach radiowo-telewizyjnych oraz na inne potrzeby komercyj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Organizator zastrzega sobie prawo do nieodpłatnego wykorzystywania na całym świecie wszelkich zdjęć, materiałów filmowych, wywiadów i nagrań dźwiękowych przedstawiających uczestników triathlonu, poprzez umieszczanie ich na wszelkich nośnikach pamięci, </w:t>
        <w:br/>
        <w:t>w katalogach oraz mediach, na stronach internetowych, w gazetach i na wystawach, jak również na potrzeby promocyjno - reklamowe związane z działalnością prowadzoną przez Organizato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Na miejsce Imprezy zabrania się wnoszenia środków odurzających, nielegalnych substancji, środków podnoszących wydajność fizyczną oraz środków alkoholowych jakiegokolwiek rodzaju. Uczestnikom zabrania się zażywania takich środków i substancji zarówno przed jak i podczas startu. W wypadku stwierdzenia, że uczestnik narusza powyższy zakaz, organizator zastrzega sobie możliwość niedopuszczenia go do udziału w zawodach lub wykluczenia go w jego trak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W czasie trwania zawodów organizator zapewnia opiekę medycz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 Zawodnicy muszą szanować środowisko naturalne i bezwzględnie nie mogą zanieczyszczać trasy wyścigu poza wyznaczonymi stref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7. Wszystkie sprawy sporne powstałe podczas rozgrywania zawodów, rozpatrywać będzie Komisja powołana przez Organiza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8. Organizator zastrzega sobie prawo odwołania imprezy bez podawania przyczy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9. Zawodnik nieprzestrzegający regulaminu może zostać zdyskwalifikowany z udziału </w:t>
        <w:br/>
        <w:t xml:space="preserve">w zawoda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0. Sprawy nieobjęte regulaminem rozstrzyga Organizato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1. Ostateczna interpretacja regulaminu należy do Organizatora.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b/>
          <w:b/>
          <w:color w:val="000000"/>
          <w:spacing w:val="3"/>
          <w:sz w:val="24"/>
          <w:szCs w:val="24"/>
        </w:rPr>
      </w:pPr>
      <w:r>
        <w:rPr>
          <w:rFonts w:cs="Calibri" w:ascii="Calibri" w:hAnsi="Calibri"/>
          <w:b/>
          <w:color w:val="000000"/>
          <w:spacing w:val="3"/>
          <w:sz w:val="24"/>
          <w:szCs w:val="24"/>
        </w:rPr>
        <w:t xml:space="preserve">Kontakt i informacje: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Piotr Członka: tel. </w:t>
      </w:r>
      <w:r>
        <w:rPr>
          <w:rFonts w:cs="Calibri" w:ascii="Calibri" w:hAnsi="Calibri"/>
          <w:color w:val="000000"/>
          <w:spacing w:val="-3"/>
          <w:sz w:val="24"/>
          <w:szCs w:val="24"/>
          <w:lang w:val="en-US"/>
        </w:rPr>
        <w:t xml:space="preserve">(81) 825 15 67,  e-mail: sport@krasnik.eu 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left="730" w:hanging="0"/>
        <w:rPr/>
      </w:pPr>
      <w:r>
        <w:rPr>
          <w:rFonts w:cs="Calibri" w:ascii="Calibri" w:hAnsi="Calibri"/>
          <w:color w:val="000000"/>
          <w:spacing w:val="-3"/>
          <w:sz w:val="24"/>
          <w:szCs w:val="24"/>
          <w:lang w:val="en-US"/>
        </w:rPr>
        <w:br/>
      </w:r>
      <w:r>
        <w:rPr>
          <w:rFonts w:cs="Calibri" w:ascii="Calibri" w:hAnsi="Calibri"/>
          <w:i/>
          <w:color w:val="FF0000"/>
          <w:sz w:val="24"/>
          <w:szCs w:val="24"/>
          <w:lang w:val="en-US"/>
        </w:rPr>
        <w:br/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4"/>
          <w:szCs w:val="24"/>
          <w:lang w:val="en-US"/>
        </w:rPr>
      </w:pPr>
      <w:r>
        <w:rPr>
          <w:rFonts w:cs="Calibri" w:ascii="Calibri" w:hAnsi="Calibri"/>
          <w:i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86" w:after="0"/>
      <w:outlineLvl w:val="0"/>
    </w:pPr>
    <w:rPr>
      <w:rFonts w:ascii="Verdana" w:hAnsi="Verdana" w:cs="Verdana"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" w:after="0"/>
      <w:outlineLvl w:val="2"/>
    </w:pPr>
    <w:rPr>
      <w:rFonts w:ascii="Times New Roman" w:hAnsi="Times New Roman" w:cs="Times New Roman"/>
      <w:color w:val="000000"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5" w:after="0"/>
      <w:outlineLvl w:val="3"/>
    </w:pPr>
    <w:rPr>
      <w:rFonts w:ascii="Times New Roman" w:hAnsi="Times New Roman" w:cs="Times New Roman"/>
      <w:color w:val="000000"/>
      <w:spacing w:val="-6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5" w:after="0"/>
      <w:jc w:val="center"/>
      <w:outlineLvl w:val="4"/>
    </w:pPr>
    <w:rPr>
      <w:rFonts w:ascii="Times New Roman" w:hAnsi="Times New Roman" w:cs="Times New Roman"/>
      <w:color w:val="000000"/>
      <w:spacing w:val="-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 w:before="82" w:after="0"/>
      <w:ind w:left="5" w:hanging="0"/>
      <w:outlineLvl w:val="6"/>
    </w:pPr>
    <w:rPr>
      <w:rFonts w:ascii="Verdana" w:hAnsi="Verdana" w:cs="Verdana"/>
      <w:color w:val="000000"/>
      <w:spacing w:val="-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Calibri"/>
      <w:color w:val="000000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 w:before="5" w:after="0"/>
      <w:jc w:val="center"/>
    </w:pPr>
    <w:rPr>
      <w:rFonts w:ascii="Verdana" w:hAnsi="Verdana" w:cs="Times New Roman"/>
      <w:b/>
      <w:color w:val="0000FF"/>
      <w:spacing w:val="4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0:00Z</dcterms:created>
  <dc:creator>Tomaszek</dc:creator>
  <dc:description/>
  <cp:keywords/>
  <dc:language>en-US</dc:language>
  <cp:lastModifiedBy>Daniel Niedziałek</cp:lastModifiedBy>
  <cp:lastPrinted>2019-11-07T10:06:00Z</cp:lastPrinted>
  <dcterms:modified xsi:type="dcterms:W3CDTF">2020-07-16T08:53:00Z</dcterms:modified>
  <cp:revision>6</cp:revision>
  <dc:subject/>
  <dc:title>XII Bieg po uśmiech</dc:title>
</cp:coreProperties>
</file>