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UROPEJSKIE DNI DZIEDZICTWA „MOJA DROGA”</w:t>
      </w:r>
    </w:p>
    <w:p>
      <w:pPr>
        <w:pStyle w:val="TextBody"/>
        <w:ind w:firstLine="426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KONKURS FOTOGRAFICZNY </w:t>
      </w:r>
    </w:p>
    <w:p>
      <w:pPr>
        <w:pStyle w:val="TextBody"/>
        <w:ind w:firstLine="426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„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A przy drodze stoi zabytek…”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</w:rPr>
        <w:t>KARTA ZGŁOSZENIA</w:t>
      </w:r>
    </w:p>
    <w:p>
      <w:pPr>
        <w:pStyle w:val="Normal"/>
        <w:ind w:left="120" w:firstLine="426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(PROSIMY   WYPEŁNIAĆ   DRUKOWANYMI   LITERAMI)</w:t>
      </w:r>
    </w:p>
    <w:p>
      <w:pPr>
        <w:pStyle w:val="Normal"/>
        <w:ind w:left="120" w:firstLine="426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</w:rPr>
        <w:t>Imię i nazwisko uczestnik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Rok urodzenia: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Adres e-mail i telefon kontaktowy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Tytuł zdjęcia nr 1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ytuł zdjęcia nr 2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ytuł zdjęcia nr 3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zapoznałem/am się z regulaminem Konkursu. Akceptuję wszystkie </w:t>
        <w:br/>
        <w:t xml:space="preserve">    jego postanowienia i zobowiązuję się ich przestrzegać.</w:t>
      </w:r>
    </w:p>
    <w:p>
      <w:pPr>
        <w:pStyle w:val="TextBody"/>
        <w:ind w:righ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twierdzam prawdziwość podanych danych i to, że zostałem/am niniejszym  </w:t>
        <w:br/>
        <w:t xml:space="preserve">    poinformowany/a o prawie do ich wglądu, modyfikacji i usuwania.</w:t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075" w:firstLine="187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…………………………</w:t>
      </w:r>
      <w:r>
        <w:rPr>
          <w:rFonts w:eastAsia="Times New Roman" w:cs="Arial" w:ascii="Arial" w:hAnsi="Arial"/>
          <w:b/>
          <w:bCs/>
        </w:rPr>
        <w:br/>
        <w:t xml:space="preserve">                                  podpis zgłaszającego  </w:t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3:00Z</dcterms:created>
  <dc:creator>ckip</dc:creator>
  <dc:description/>
  <cp:keywords/>
  <dc:language>en-US</dc:language>
  <cp:lastModifiedBy>sekretariat</cp:lastModifiedBy>
  <cp:lastPrinted>1995-11-21T17:41:00Z</cp:lastPrinted>
  <dcterms:modified xsi:type="dcterms:W3CDTF">2020-08-05T06:19:00Z</dcterms:modified>
  <cp:revision>3</cp:revision>
  <dc:subject/>
  <dc:title/>
</cp:coreProperties>
</file>