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Data złożenia wniosku ……………………………………………………………</w:t>
      </w:r>
    </w:p>
    <w:p>
      <w:pPr>
        <w:pStyle w:val="Normal"/>
        <w:tabs>
          <w:tab w:val="clear" w:pos="708"/>
          <w:tab w:val="left" w:pos="3915" w:leader="none"/>
        </w:tabs>
        <w:ind w:right="-108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ab/>
      </w:r>
    </w:p>
    <w:p>
      <w:pPr>
        <w:pStyle w:val="Normal"/>
        <w:ind w:right="-108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Nr wniosku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Burmistrz Miasta Kraśnik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stypendium sportowego dla zawodni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20…… 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NFORMACJA O WNIOSKODAW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wnioskodawcy (jeżeli istnieje numer właściwego rejestru lub ewidencj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, telefon kontaktow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DANE OSOBOWE ZAWODNIK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isko i imię                                          2. Data i miejsce urod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SEL                                                     5. NIP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ona i nazwiska rodziców (opiekunów faktycznych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Nazwa banku i nr rachunku bankow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Uprawiana dyscyplina i konkurencja          8. Kategoria wiekow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Nazwisko i imię trene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Stypendia sportowe lub inne wynagrodzenie pobierane ze środków Gminy Miejskiej Kraśnik  przez zawodnika w roku składania wniosku – podać  wysokość, czas przyznania, przez kogo przyzna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INFORMACJA O OSIĄGNIĘCIACH SPORTOWYCH ZAWODNI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20….…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ymienić osiągnięcia sportowe określone w § 6 ust. 1 regulamin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, znaczące informacje o zawodniku, jego przygotowaniach i planach sportowy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a trenera potwierdzająca osiągnięcia sport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16"/>
          <w:szCs w:val="16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sz w:val="16"/>
          <w:szCs w:val="16"/>
        </w:rPr>
        <w:t>w zakresie związanym z procedurą przyznawania stypendiów oraz nagród, w tym  z gromadzeniem, przetwarzaniem i przekazywaniem danych osobowych, a także wprowadzaniem ich do systemów informatycznych, osoby, których te dane dotyczą, złożyły stosowne oświadczenia zgodnie z ustawą                              z dnia 29 sierpnia 1997 r. o ochronie danych osobowych (Dz. U. z 2016 r.  poz. 992)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) wszystkie podane we wniosku oraz załącznikach informacje są zgodne z aktualnym stanem prawnym                              i  faktycz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ata i czytelny podpis zawodnika)                  (data, podpis i pieczątka wniosk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 i czytelny podpis opiekuna prawnego w przypadku zawodnika niepełnoletnieg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OPINIA  KOMIS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DECYZJA  BURMISTRZA MIASTA KRAŚ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osiągnięcia sportowe zawodnika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6:00Z</dcterms:created>
  <dc:creator>Piotr Członka</dc:creator>
  <dc:description/>
  <cp:keywords/>
  <dc:language>en-US</dc:language>
  <cp:lastModifiedBy>peter</cp:lastModifiedBy>
  <cp:lastPrinted>2016-12-14T10:47:00Z</cp:lastPrinted>
  <dcterms:modified xsi:type="dcterms:W3CDTF">2016-12-27T11:26:00Z</dcterms:modified>
  <cp:revision>2</cp:revision>
  <dc:subject/>
  <dc:title/>
</cp:coreProperties>
</file>