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Data złożenia wniosku ……………………………………………………………</w:t>
      </w:r>
    </w:p>
    <w:p>
      <w:pPr>
        <w:pStyle w:val="Normal"/>
        <w:tabs>
          <w:tab w:val="clear" w:pos="708"/>
          <w:tab w:val="left" w:pos="3915" w:leader="none"/>
        </w:tabs>
        <w:ind w:right="-108" w:hanging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ab/>
      </w:r>
    </w:p>
    <w:p>
      <w:pPr>
        <w:pStyle w:val="Normal"/>
        <w:ind w:right="-108" w:hanging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Nr wniosku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Burmistrz Miasta Kraśnik</w:t>
      </w:r>
    </w:p>
    <w:p>
      <w:pPr>
        <w:pStyle w:val="Normal"/>
        <w:ind w:left="4956" w:right="-1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nagrody dla trenera w 20…… 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INFORMACJA O WNIOSKODAW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wnioskodawcy (jeżeli istnieje numer właściwego rejestru lub ewidencj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Adres, telefon kontak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DANE OSOBOWE TREN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                                        2. Data i miejsce urod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Adres zamieszka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4.PESEL                                                    5. NI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Nazwa banku i nr rachunku bankow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INFORMACJA O OSIĄGNIĘCIACH SPORTOWYCH TRENERA w 20…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mienić osiągnięcia sportowe szkolonych przez trenera zawodników, określone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§ 6 ust. 1 regulamin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) </w:t>
      </w:r>
      <w:r>
        <w:rPr>
          <w:rFonts w:cs="Verdana" w:ascii="Verdana" w:hAnsi="Verdana"/>
          <w:sz w:val="16"/>
          <w:szCs w:val="16"/>
        </w:rPr>
        <w:t>w zakresie związanym z procedurą przyznawania stypendiów oraz nagród, w tym  z gromadzeniem, przetwarzaniem i przekazywaniem danych osobowych, a także wprowadzaniem ich do systemów informatycznych, osoby, których te dane dotyczą, złożyły stosowne oświadczenia zgodnie z ustawą                              z dnia 29 sierpnia 1997 r. o ochronie danych osobowych (Dz. U. z 2016 r.  poz. 992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Verdana" w:hAnsi="Verdana"/>
          <w:sz w:val="16"/>
          <w:szCs w:val="16"/>
        </w:rPr>
        <w:t>2) wszystkie podane we wniosku oraz załącznikach informacje są zgodne z aktualnym stanem prawnym                              i  faktycznym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ta i czytelny podpis trenera)                        (data, podpis i pieczątka wnioskodawcy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OPINIA  KOMIS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DECYZJA  BURMISTRZA MIASTA KRAŚ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1) dokumenty potwierdzające osiągnięcia sportowe szkolonych zawodników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3:00Z</dcterms:created>
  <dc:creator>Piotr Członka</dc:creator>
  <dc:description/>
  <cp:keywords/>
  <dc:language>en-US</dc:language>
  <cp:lastModifiedBy>peter</cp:lastModifiedBy>
  <cp:lastPrinted>2012-11-20T10:21:00Z</cp:lastPrinted>
  <dcterms:modified xsi:type="dcterms:W3CDTF">2016-12-27T11:23:00Z</dcterms:modified>
  <cp:revision>2</cp:revision>
  <dc:subject/>
  <dc:title/>
</cp:coreProperties>
</file>