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śnik, dn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rta Zgłoszenia na Konkurs Fotograficzn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iękna na co dzień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autora zdj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kontaktowe: nr telefonu i e-ma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ytuły zgłaszanych prac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238125</wp:posOffset>
                </wp:positionV>
                <wp:extent cx="247650" cy="255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18.75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/am się z regulaminem Konkursu. Akceptuję wszystkie </w:t>
        <w:br/>
        <w:t xml:space="preserve"> jego postanowienia i zobowiązuję się ich przestrzegać</w:t>
      </w:r>
    </w:p>
    <w:p>
      <w:pPr>
        <w:pStyle w:val="Normal"/>
        <w:ind w:left="49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0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236220</wp:posOffset>
                </wp:positionV>
                <wp:extent cx="247650" cy="255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18.6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 prawdziwość podanych danych i to, że zostałem/am niniejszym  </w:t>
        <w:br/>
        <w:t>poinformowany/a o prawie do ich wglądu, modyfikacji i usuwania.</w:t>
      </w:r>
    </w:p>
    <w:p>
      <w:pPr>
        <w:pStyle w:val="Normal"/>
        <w:ind w:left="49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05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ind w:left="490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odpis autora zdję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4:00Z</dcterms:created>
  <dc:creator>a a</dc:creator>
  <dc:description/>
  <cp:keywords/>
  <dc:language>en-US</dc:language>
  <cp:lastModifiedBy>Milenka</cp:lastModifiedBy>
  <dcterms:modified xsi:type="dcterms:W3CDTF">2021-02-23T06:56:00Z</dcterms:modified>
  <cp:revision>3</cp:revision>
  <dc:subject/>
  <dc:title/>
</cp:coreProperties>
</file>