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śnik, dn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 na Konkurs Fotograficzny</w:t>
      </w:r>
    </w:p>
    <w:p>
      <w:pPr>
        <w:pStyle w:val="Normal"/>
        <w:jc w:val="center"/>
        <w:rPr/>
      </w:pPr>
      <w:r>
        <w:rPr/>
        <w:t>„</w:t>
      </w:r>
      <w:r>
        <w:rPr/>
        <w:t>Kraśniczanie kibicują Biało-Czerwon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imię i nazwisko autora zd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dane kontaktowe: nr telefonu i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zgłaszanych prac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/am się z regulaminem Konkursu. Akceptuję wszystkie jego postanowienia i zobowiązuję się ich przestrzegać </w:t>
      </w:r>
    </w:p>
    <w:p>
      <w:pPr>
        <w:pStyle w:val="Normal"/>
        <w:rPr/>
      </w:pPr>
      <w:r>
        <w:rPr/>
        <w:t>Potwierdzam prawdziwość podanych danych i to, że zostałem/am niniejszym poinformowany/a o prawie do ich wglądu, modyfikacji i usu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odpis autora zd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32:04Z</dcterms:created>
  <dc:creator>Magdalena Kołazińska-Bieleń</dc:creator>
  <dc:description/>
  <dc:language>en-US</dc:language>
  <cp:lastModifiedBy/>
  <cp:revision>0</cp:revision>
  <dc:subject/>
  <dc:title/>
</cp:coreProperties>
</file>