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DRUK NR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Kraśnik, dnia </w:t>
      </w:r>
      <w:r>
        <w:rPr>
          <w:sz w:val="20"/>
          <w:szCs w:val="20"/>
        </w:rPr>
        <w:t xml:space="preserve">……………………………..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ice ucznia, prawni opiekunowie, rodzice zastępczy, osoby prowadzące rodzinny dom dziecka, opiekunowie faktyczni w rozumieniu ustawy z dnia 11 lutego 2016 roku o pomocy państwa w wychowywaniu dzieci </w:t>
              <w:br/>
              <w:t xml:space="preserve">(t. j.: Dz. U. z 2019 r. poz. 2407 z późn. zm.) albo pełnoletni uczeń, albo nauczyciel, pracownik socjalny lub inna osoba, za zgodą rodziców ucznia, prawnych opiekunów, rodziców zastępczych, osób prowadzących rodzinny dom dziecka, opiekunów faktycznych w rozumieniu ustawy z dnia 11 lutego </w:t>
              <w:br/>
              <w:t>2016 roku o pomocy państwa w wychowywaniu dzieci albo pełnoletniego uczn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zamieszkan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yrekt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szkoły)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ofinansowanie zakupu podręczników,  materiałów edukacyjnych  </w:t>
        <w:br/>
        <w:t>i materiałów ćwiczeniowych w roku szkolnym 2021/2022 dla uczniów posiadających orzeczenie o potrzebie kształcenia specjal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ucz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ta i miejsce urodzenia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Typ szkoły </w:t>
      </w:r>
      <w:r>
        <w:rPr>
          <w:rFonts w:cs="Times New Roman" w:ascii="Times New Roman" w:hAnsi="Times New Roman"/>
        </w:rPr>
        <w:t xml:space="preserve">(branżowa szkoła I stopnia, czteroletnie liceum ogólnokształcące, dotychczasowe trzyletnie liceum ogólnokształcące prowadzone w czteroletnim liceum ogólnokształcącym, pięcioletnie technikum, dotychczasowe czteroletnie technikum prowadzone w pięcioletnim technikum, szkoła specjalna przysposabiająca do pracy)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, do której uczeń będzie uczęszczał w roku szkolnym 2021/2022 </w:t>
      </w:r>
      <w:r>
        <w:rPr>
          <w:rFonts w:cs="Times New Roman" w:ascii="Times New Roman" w:hAnsi="Times New Roman"/>
          <w:sz w:val="20"/>
          <w:szCs w:val="20"/>
        </w:rPr>
        <w:t>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niepełnosprawności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zeczenie o potrzebie kształcenia specjalnego nr </w:t>
      </w:r>
      <w:r>
        <w:rPr>
          <w:rFonts w:cs="Times New Roman" w:ascii="Times New Roman" w:hAnsi="Times New Roman"/>
          <w:sz w:val="20"/>
          <w:szCs w:val="20"/>
        </w:rPr>
        <w:t>………………………….…………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0"/>
          <w:szCs w:val="20"/>
        </w:rPr>
        <w:t>…………………………..……………..</w:t>
      </w:r>
      <w:r>
        <w:rPr>
          <w:rFonts w:cs="Times New Roman" w:ascii="Times New Roman" w:hAnsi="Times New Roman"/>
          <w:sz w:val="24"/>
          <w:szCs w:val="24"/>
        </w:rPr>
        <w:t xml:space="preserve"> wydane przez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..............................................................</w:t>
      </w:r>
      <w:r>
        <w:rPr/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do wypłaty środków na dofinansowanie zakupu podręczników, materiałów edukacyjnych i materiałów ćwiczeniowych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konta bankowego, na który mają zostać wypłacone środki na dofinansowanie</w:t>
      </w:r>
    </w:p>
    <w:tbl>
      <w:tblPr>
        <w:tblW w:w="864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39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20"/>
                <w:lang w:eastAsia="pl-PL"/>
              </w:rPr>
            </w:pPr>
            <w:r>
              <w:rPr>
                <w:rFonts w:eastAsia="Calibri"/>
                <w:color w:val="0000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wnioskodawcy (w przypadku braku posiadania konta bankowego)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4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3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wód zakupu podręczników lub materiałów edukacyjnych i poniesiona kwota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wodem zakupu indywidualnego jest faktura VAT wystawiona imiennie na ucznia lub rodziców ucznia, prawnych opiekunów, rodziców zastępczych, osobę prowadzącą rodzinny dom dziecka albo opiekuna faktycznego w rozumieniu ustawy z dnia 11 lutego 2016 roku o pomocy państwa w wychowaniu dzieci, rachunek, paragon lub oświadczenie o zakupie odpowiednio podręczników, materiałów edukacyjnych lub materiałów ćwiczeniowych. W przypadku oświadczenia o zakupie podręczników, materiałów edukacyjnych lub materiałów ćwiczeniowych należy dołączyć do niego informację o rozliczeniu wydatków tylko w ramach Rządowego programu pomocy uczniom niepełnosprawnym w formie dofinansowania zakupu podręczników, materiałów edukacyjnych i materiałów ćwiczeniowych na lata 2020-2022. W przypadku zakupu podręczników, materiałów edukacyjnych lub materiałów ćwiczeniowych dla grupy uczniów, dowodem zakupu jest potwierdzenie zakupu zawierające: imię i nazwisko ucznia, nazwę i adres siedziby szkoły, klasę, do której uczeń będzie uczęszczał w roku szkolnym 2021/2022, wykaz zakupionych podręczników, materiałów edukacyjnych lub materiałów ćwiczeniowych, kwotę zakupu, datę zakupu i czytelny podpis osoby, która dokonała zakupu. Potwierdzenie zakupu wystawia podmiot, </w:t>
        <w:br/>
        <w:t>który dokonał zakupu, na podstawie faktury VAT i listy uczniów, dla których zakupiono podręczniki, materiały edukacyjne lub materiały ćwiczeniow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kwota </w:t>
      </w:r>
      <w:r>
        <w:rPr>
          <w:rFonts w:cs="Times New Roman" w:ascii="Times New Roman" w:hAnsi="Times New Roman"/>
          <w:sz w:val="20"/>
          <w:szCs w:val="20"/>
        </w:rPr>
        <w:t>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kwota </w:t>
      </w:r>
      <w:r>
        <w:rPr>
          <w:rFonts w:cs="Times New Roman" w:ascii="Times New Roman" w:hAnsi="Times New Roman"/>
          <w:sz w:val="20"/>
          <w:szCs w:val="20"/>
        </w:rPr>
        <w:t>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kwota </w:t>
      </w:r>
      <w:r>
        <w:rPr>
          <w:rFonts w:cs="Times New Roman" w:ascii="Times New Roman" w:hAnsi="Times New Roman"/>
          <w:sz w:val="20"/>
          <w:szCs w:val="20"/>
        </w:rPr>
        <w:t>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kwota </w:t>
      </w:r>
      <w:r>
        <w:rPr>
          <w:rFonts w:cs="Times New Roman" w:ascii="Times New Roman" w:hAnsi="Times New Roman"/>
          <w:sz w:val="20"/>
          <w:szCs w:val="20"/>
        </w:rPr>
        <w:t>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kwota </w:t>
      </w:r>
      <w:r>
        <w:rPr>
          <w:rFonts w:cs="Times New Roman" w:ascii="Times New Roman" w:hAnsi="Times New Roman"/>
          <w:sz w:val="20"/>
          <w:szCs w:val="20"/>
        </w:rPr>
        <w:t>…………………………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przedstawione dane, które potwierdzam własnoręcznym podpisem, są zgodne ze stanem faktycznym. Jestem świadoma/y odpowiedzialności karnej za składanie fałszywego oświadczenia, wynikającej z art. 233 ustawy z dnia 6 czerwca </w:t>
        <w:br/>
        <w:t>1997 roku – Kodeks karny (t. j.: Dz. U. z 2020 r. poz. 1444 z późn. zm.).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odnie z art. 6 ust. 1 lit. a oraz art. 9 ust. 2 lit. a Ogólnego Rozporządzenia Parlament Europejskiego i Rady (UE) 2016/679 z dnia 27 kwietnia 2016 roku w sprawie ochrony osób fizycznych w związku z przetwarzaniem danych osobowych i w sprawie swobodnego przepływu takich danych oraz uchylenia dyrektywy 95/46/WE (Dz. U. UE. L. 2016.119.1) wyrażam zgodę na przetwarzanie danych osobowych zawartych we wniosku oraz dokumentach będących jego załącznikami dla potrzeb Rządowego programu pomocy uczniom niepełnosprawnym. Jednocześnie oświadczam, że zostałam/em poinformowana/y o przysługujących mi prawach dostępu do treści moich danych, ich poprawienia, jak również wycofania zgody w każd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........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Podpis rodzica, prawnego opiekuna lub ucznia)                                           (Podpis wnioskodawcy)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DNOTACJE SZKOŁ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rawdzono pod względem formalnym i merytoryczny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Miejscowość, data)                                                                       (Podpis osoby sprawdzającej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znana kwota dofinansowania zakupionych podręczników zgodnie z § 7 Rozporządzenia Rady Ministrów z dnia 26 czerwca 2020 roku w sprawie szczegółowych warunków udzielania pomocy uczniom niepełnosprawnym w formie dofinansowania zakupu podręczników, materiałów edukacyjnych  i materiałów ćwiczeniowych w latach </w:t>
              <w:br/>
              <w:t xml:space="preserve">2020-2022 (Dz. U. z 2020 r. poz. 1227)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zł (słownie: …………………………………………………..................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Miejscowość, data)                                                                        (Podpis dyrektora szkoły)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14"/>
        </w:tabs>
        <w:ind w:left="414" w:hanging="414"/>
      </w:pPr>
      <w:rPr>
        <w:b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St10z0">
    <w:name w:val="WW8NumSt10z0"/>
    <w:qFormat/>
    <w:rPr/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2:00Z</dcterms:created>
  <dc:creator>admin</dc:creator>
  <dc:description/>
  <cp:keywords/>
  <dc:language>en-US</dc:language>
  <cp:lastModifiedBy>Monika</cp:lastModifiedBy>
  <cp:lastPrinted>2021-07-19T11:15:00Z</cp:lastPrinted>
  <dcterms:modified xsi:type="dcterms:W3CDTF">2021-07-21T12:41:00Z</dcterms:modified>
  <cp:revision>13</cp:revision>
  <dc:subject/>
  <dc:title/>
</cp:coreProperties>
</file>