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nkieta dla Mieszkańca Miasta Kraś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lan gospodarki niskoemisyj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8"/>
        <w:gridCol w:w="499"/>
        <w:gridCol w:w="1331"/>
        <w:gridCol w:w="3558"/>
      </w:tblGrid>
      <w:tr>
        <w:trPr>
          <w:trHeight w:val="269" w:hRule="atLeast"/>
        </w:trPr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lnota mieszkaniowa/ spółdzielnia mieszkaniowa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ind w:right="-828" w:hanging="0"/>
        <w:jc w:val="both"/>
        <w:rPr/>
      </w:pPr>
      <w:bookmarkStart w:id="0" w:name="OLE_LINK1"/>
      <w:r>
        <w:rPr>
          <w:rFonts w:cs="Times New Roman" w:ascii="Times New Roman" w:hAnsi="Times New Roman"/>
          <w:sz w:val="18"/>
          <w:szCs w:val="18"/>
        </w:rPr>
        <w:t>Wszystkie dane uzyskane poprzez niniejszą ankietę posłużą opracowaniu Planu gospodarki niskoemisyjnej dla Miasta Kraśnik.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spacing w:before="0" w:after="8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e właściwym miejscu.</w:t>
      </w:r>
      <w:bookmarkEnd w:id="0"/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82"/>
        <w:gridCol w:w="3286"/>
        <w:gridCol w:w="2366"/>
      </w:tblGrid>
      <w:tr>
        <w:trPr/>
        <w:tc>
          <w:tcPr>
            <w:tcW w:w="3392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k budowy (lub orientacyjnie wiek budynk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Rodzaj oki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V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iane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Sposób ogrzewania pomieszczeń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odzaj kotłown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aliwo stałe np. drewn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a (jaka?) ..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40"/>
      </w:tblGrid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Zużycie ciepłej wody użytkowej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Zużycie paliw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n/rok lub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 lub kWh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Zużycie energii elektrycznej kWh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Sposób podgrzewania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węgiel / miał / koks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ie (bojler, podgrzewacz przepływowy)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olej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płynn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sieci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sieci lokaln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Czy został przyznany deputat węglow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Planowana jest wymiana źródła ciepła 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retortow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tradycyjn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Prace termomodernizacyjne (*</w:t>
      </w:r>
      <w:r>
        <w:rPr>
          <w:rFonts w:cs="Times New Roman" w:ascii="Times New Roman" w:hAnsi="Times New Roman"/>
          <w:i/>
          <w:sz w:val="18"/>
          <w:szCs w:val="18"/>
        </w:rPr>
        <w:t>podkreśl właściwe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2"/>
        <w:gridCol w:w="2951"/>
        <w:gridCol w:w="63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ki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ścia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stropu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Typ pieca używanego do przygotowania posiłków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o-gazow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Czy posiada Pan/Pani samochód osobowy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ak – ile lat ma samochód/ mają samochody?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Jakiego rodzaju paliwo używa Pan/Pani w samochodzie/ samochodach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346"/>
        <w:gridCol w:w="144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y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-dies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Ile średnio w miesiącu pokonuje Pan/Pani km własnym samochodem /-dam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Jaki orientacyjny procent podróży własnym samochodem /-dami odbywa się w granicach Miast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Czy w gospodarstwie domowym są osoby korzystające regularnie (np. dojazdy do pracy, szkoły) z transportu publicznego: MZKP, kolej, PKS? Jeśli tak, proszę podać liczbę osób i rodzaj środka transport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. Czy jest Pan/Pani zainteresowany/a udziałem w działaniach Miasta na rzecz redukcji,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 terenie Miasta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,  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Jeśli „tak”: Czy jest Pan/Pani skłonny/a wnieść wkład własny?  Jaka inwestycja Pana/Panią interesuj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995"/>
        <w:gridCol w:w="485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jaka maksymalnie kwota? ………………….…………..PLN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towoltaika,   solary,  pompy ciepła, wiatrak przydomowy,  wymiana pieca, kocioł na biomasę (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. Czy posiada Pan/Pani gospodarstwo rolne na terenie Miasta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jeśli „tak” proszę o udzielenie odpowiedzi na poniższe pytani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865"/>
      </w:tblGrid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Łączna powierzchnia gruntów rolnych w hektarac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Powierzchnia gruntów pod zasiewy zbóż, rzepaku, rzepiku, roślin energetycznych?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 Orientacyjna, roczna ilość nadwyżek słomy w tonach/rok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Łączna liczba dużych zwierząt np. bydło, trzoda chlewna, koni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, ul. Gdańska 76, 85-021 Bydgoszcz, Pan Waldemar Woźniak – 728333988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kiety można wypełniać w wersji papierowej – wypełnione ankiety należy przekazywać pracownikowi Urzędu Miasta Kraśnik. </w:t>
      </w:r>
    </w:p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kiety w wersji elektronicznej należy wysyłać na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 terminie do 15 marca 2015 roku.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 za wypełnienie Ankiety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219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  <w:lang w:val="en-US" w:eastAsia="en-US"/>
      </w:rPr>
    </w:pPr>
    <w:r>
      <w:rPr>
        <w:rFonts w:eastAsia="ArialMT;Arial" w:cs="ArialMT;Arial" w:ascii="ArialMT;Arial" w:hAnsi="ArialMT;Arial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Projekt współfinansowany przez Unię Europejską ze środków Funduszu Spójności</w:t>
    </w:r>
  </w:p>
  <w:p>
    <w:pPr>
      <w:pStyle w:val="Footer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408430" cy="693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eastAsia="Arial"/>
      </w:rPr>
      <w:drawing>
        <wp:inline distT="0" distB="0" distL="0" distR="0">
          <wp:extent cx="414020" cy="504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74515</wp:posOffset>
          </wp:positionH>
          <wp:positionV relativeFrom="paragraph">
            <wp:posOffset>-152400</wp:posOffset>
          </wp:positionV>
          <wp:extent cx="1640840" cy="60769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ascii="Century Gothic" w:hAnsi="Century Gothic" w:eastAsia="Times New Roman" w:cs="Times New Roman"/>
      <w:b/>
      <w:bCs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right="0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right="0" w:hanging="0"/>
    </w:pPr>
    <w:rPr>
      <w:i/>
      <w:iCs/>
      <w:sz w:val="24"/>
      <w:szCs w:val="24"/>
    </w:rPr>
  </w:style>
  <w:style w:type="paragraph" w:styleId="Znak1ZnakZnakZnakZnakZnakZnakZnakZnakZnak">
    <w:name w:val=" Znak1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72F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8:00Z</dcterms:created>
  <dc:creator>Malecka</dc:creator>
  <dc:description/>
  <dc:language>en-US</dc:language>
  <cp:lastModifiedBy>Administrator</cp:lastModifiedBy>
  <cp:lastPrinted>2015-02-10T12:26:00Z</cp:lastPrinted>
  <dcterms:modified xsi:type="dcterms:W3CDTF">2015-02-11T12:28:00Z</dcterms:modified>
  <cp:revision>2</cp:revision>
  <dc:subject/>
  <dc:title>Drogi Mieszkańcu</dc:title>
</cp:coreProperties>
</file>