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 dla Przedsiębiorcy Miasto Kraś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lan gospodarki niskoemis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39"/>
        <w:gridCol w:w="714"/>
        <w:gridCol w:w="4639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krócony opis działalności / rodzaj eksploatowanej instalacji</w:t>
      </w:r>
    </w:p>
    <w:p>
      <w:pPr>
        <w:pStyle w:val="Normal"/>
        <w:spacing w:before="0" w:after="120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 Działalność jest prowadzo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wypełnić dalej punkty 7, 8, 12, 13, 15, 17, 18, 19, 20, 21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17"/>
        <w:gridCol w:w="3348"/>
        <w:gridCol w:w="1872"/>
      </w:tblGrid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k budowy (lub orientacyjnie wiek budyn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Rodzaj okien (PCV, drewnian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Liczba osób przebywających / pracując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iczba kondygn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zas pracy firmy w ciągu dob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9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(jaki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jest wymiana źródła ciepła 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5"/>
        <w:gridCol w:w="804"/>
        <w:gridCol w:w="667"/>
        <w:gridCol w:w="667"/>
        <w:gridCol w:w="838"/>
        <w:gridCol w:w="680"/>
        <w:gridCol w:w="857"/>
        <w:gridCol w:w="804"/>
        <w:gridCol w:w="899"/>
      </w:tblGrid>
      <w:tr>
        <w:trPr>
          <w:trHeight w:val="213" w:hRule="atLeas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468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648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666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odzaj paliwa zużywanego na przygotowanie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awialne źródło energii (jakie?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ykaz źródeł technologicznych związanych z emisją do powietrza (np. maszyny stacjonarne, wentylatory, jakie?, ile sztuk?)</w:t>
      </w:r>
    </w:p>
    <w:p>
      <w:pPr>
        <w:pStyle w:val="Normal"/>
        <w:spacing w:before="0" w:after="120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ace termomodernizacyjne</w:t>
      </w:r>
    </w:p>
    <w:tbl>
      <w:tblPr>
        <w:tblW w:w="6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520"/>
      </w:tblGrid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wymiana okien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7. Liczba samochodów i rodzaj oraz ilość używanego rocznie paliwa?</w:t>
      </w:r>
      <w:r>
        <w:rPr/>
        <w:t xml:space="preserve"> </w:t>
      </w:r>
      <w:r>
        <w:rPr>
          <w:rFonts w:cs="Times New Roman" w:ascii="Times New Roman" w:hAnsi="Times New Roman"/>
        </w:rPr>
        <w:t>Zużycie w litrach w ciągu roku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"/>
        <w:gridCol w:w="1188"/>
        <w:gridCol w:w="944"/>
        <w:gridCol w:w="328"/>
        <w:gridCol w:w="664"/>
        <w:gridCol w:w="664"/>
        <w:gridCol w:w="664"/>
        <w:gridCol w:w="575"/>
        <w:gridCol w:w="767"/>
        <w:gridCol w:w="767"/>
        <w:gridCol w:w="767"/>
        <w:gridCol w:w="664"/>
        <w:gridCol w:w="664"/>
      </w:tblGrid>
      <w:tr>
        <w:trPr>
          <w:trHeight w:val="161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ind w:left="-38" w:right="-3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samochodów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z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ow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Jaki orientacyjny procent podróży samochodami odbywa się w granicach Miast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9. Czy jest Pan/Pani zainteresowany/a udziałem w działaniach Miasta na rzecz redukcji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a terenie Miasta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eśli „tak” czy jest Pan/Pani skłonny/a wnieść wkład własny?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towoltaika, solary, pompy ciepła, wiatrak przydomowy, wymian pieca, kocioł na biomasę (</w:t>
      </w:r>
      <w:r>
        <w:rPr>
          <w:rFonts w:cs="Times New Roman" w:ascii="Times New Roman" w:hAnsi="Times New Roman"/>
          <w:i/>
        </w:rPr>
        <w:t>właściwe podkreślić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Roczna ilość wytworzonych odpadów komunalnych, niesegregowanych (zmieszanych) [t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do sekretariatu Urzędu Miasta Kraśnik, ul. Lubelska 84, 23-200 Kraśnik. 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 terminie do 15 marca 2015 roku. 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ziękujemy za współpracę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219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8430" cy="693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eastAsia="Arial"/>
      </w:rPr>
      <w:drawing>
        <wp:inline distT="0" distB="0" distL="0" distR="0">
          <wp:extent cx="414020" cy="504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40840" cy="60769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66AB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9:00Z</dcterms:created>
  <dc:creator>Malecka</dc:creator>
  <dc:description/>
  <dc:language>en-US</dc:language>
  <cp:lastModifiedBy>Administrator</cp:lastModifiedBy>
  <cp:lastPrinted>2015-02-10T12:29:00Z</cp:lastPrinted>
  <dcterms:modified xsi:type="dcterms:W3CDTF">2015-02-11T12:29:00Z</dcterms:modified>
  <cp:revision>2</cp:revision>
  <dc:subject/>
  <dc:title>Drogi Mieszkańcu</dc:title>
</cp:coreProperties>
</file>