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przewoźnika o ilości zatrzym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zystankach komunikacyjnych zlokalizowanych na terenie Miasta Kraśni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od/w miesiąca(u) ………………………………….…………………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16"/>
        <w:gridCol w:w="1516"/>
        <w:gridCol w:w="1516"/>
        <w:gridCol w:w="2262"/>
        <w:gridCol w:w="1348"/>
        <w:gridCol w:w="2282"/>
      </w:tblGrid>
      <w:tr>
        <w:trPr/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linii regularnej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liczba zatrzymań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ysokość opłat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atrzymań </w:t>
              <w:br/>
              <w:t>w dni roboc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zyma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bo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atrzymań </w:t>
              <w:br/>
              <w:t>w niedziele</w:t>
              <w:br/>
              <w:t>i świę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jedno zatrzymanie (zł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iesięczna (z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umna 5 x kolumna 6)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cja o sposobie obliczania miesięcznej ilości zatrzymań na przystankach autobusowych: Iloczyn liczby przystanków autobusowych, na których zatrzymuje się przewoźnik (zgodnie z rozkładem jazdy) w ramach wykonywanej linii regularnej oraz ilości realizowanych kursów dziennie. Sumę należy pomnożyć przez średnią miesięczną ilość dni roboczych (21), sobót (4) i niedziel (4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świadczenie należy dołączyć aktualne rozkłady jazd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 przypadku różnej ilości zatrzymań w poszczególnych miesiącach należy złożyć odrębne oświadczenie dla każdego miesiąc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356" w:firstLine="26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Arial Unicode MS"/>
          <w:sz w:val="16"/>
          <w:szCs w:val="16"/>
        </w:rPr>
        <w:t>Zgodność danych i ich aktualność</w:t>
      </w:r>
    </w:p>
    <w:p>
      <w:pPr>
        <w:pStyle w:val="Normal"/>
        <w:autoSpaceDE w:val="false"/>
        <w:ind w:left="991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NewRoman;Arial Unicode MS"/>
          <w:sz w:val="16"/>
          <w:szCs w:val="16"/>
        </w:rPr>
        <w:t>na dzień złożenia wniosku</w:t>
      </w:r>
    </w:p>
    <w:p>
      <w:pPr>
        <w:pStyle w:val="Normal"/>
        <w:autoSpaceDE w:val="false"/>
        <w:ind w:left="991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NewRoman;Arial Unicode MS"/>
          <w:sz w:val="16"/>
          <w:szCs w:val="16"/>
        </w:rPr>
        <w:t>potwierdzam własnoręcznym podpisem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left="10620" w:hanging="0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NewRoman;Arial Unicode MS"/>
          <w:sz w:val="16"/>
          <w:szCs w:val="16"/>
        </w:rPr>
        <w:t>..............................................................</w:t>
      </w:r>
    </w:p>
    <w:p>
      <w:pPr>
        <w:pStyle w:val="Normal"/>
        <w:ind w:left="1132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zewoźnika o ilości zatrzym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zystankach komunikacyjnych zlokalizowanych na terenie Miasta Kraśnik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w okresie od ………………………………….…………………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52"/>
        <w:gridCol w:w="1701"/>
        <w:gridCol w:w="1701"/>
        <w:gridCol w:w="1701"/>
        <w:gridCol w:w="1203"/>
        <w:gridCol w:w="2282"/>
      </w:tblGrid>
      <w:tr>
        <w:trPr/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linii regularnej</w:t>
            </w:r>
          </w:p>
        </w:tc>
        <w:tc>
          <w:tcPr>
            <w:tcW w:w="6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liczba zatrzymań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ysokość opłat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zatrzymań </w:t>
              <w:br/>
              <w:t>w dni robo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obę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zatrzymań </w:t>
              <w:br/>
              <w:t>w s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obę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zatrzymań </w:t>
              <w:br/>
              <w:t>w niedziele</w:t>
              <w:br/>
              <w:t>i świę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ob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jedno zatrzymanie (zł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miesięczna (z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olumna 5 x kolumna 6)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x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sposobie obliczania miesięcznej ilości zatrzymań na przystankach autobusowych: Iloczyn liczby przystanków autobusowych, na których zatrzymuje się przewoźnik (zgodnie z rozkładem jazdy) w ramach wykonywanej linii regularnej oraz ilości realizowanych kursów dziennie. Sumę należy pomnożyć przez średnią miesięczną ilość dni roboczych (21), sobót (4) i niedziel (4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świadczenie należy dołączyć aktualne rozkłady jazd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356" w:firstLine="26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Arial Unicode MS"/>
          <w:sz w:val="16"/>
          <w:szCs w:val="16"/>
        </w:rPr>
        <w:t>Zgodność danych i ich aktualność</w:t>
      </w:r>
    </w:p>
    <w:p>
      <w:pPr>
        <w:pStyle w:val="Normal"/>
        <w:autoSpaceDE w:val="false"/>
        <w:ind w:left="991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NewRoman;Arial Unicode MS"/>
          <w:sz w:val="16"/>
          <w:szCs w:val="16"/>
        </w:rPr>
        <w:t>na dzień złożenia wniosku</w:t>
      </w:r>
    </w:p>
    <w:p>
      <w:pPr>
        <w:pStyle w:val="Normal"/>
        <w:autoSpaceDE w:val="false"/>
        <w:ind w:left="991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NewRoman;Arial Unicode MS"/>
          <w:sz w:val="16"/>
          <w:szCs w:val="16"/>
        </w:rPr>
        <w:t>potwierdzam własnoręcznym podpisem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left="10620" w:hanging="0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left="106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NewRoman;Arial Unicode MS"/>
          <w:sz w:val="16"/>
          <w:szCs w:val="16"/>
        </w:rPr>
        <w:t>..............................................................</w:t>
      </w:r>
    </w:p>
    <w:p>
      <w:pPr>
        <w:pStyle w:val="Normal"/>
        <w:ind w:left="1132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)</w:t>
      </w:r>
    </w:p>
    <w:p>
      <w:pPr>
        <w:pStyle w:val="Normal"/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avlo Bol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Diavlo Bold;Arial" w:hAnsi="Diavlo Bold;Arial" w:cs="Diavlo Bold;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9:00Z</dcterms:created>
  <dc:creator>x</dc:creator>
  <dc:description/>
  <cp:keywords/>
  <dc:language>en-US</dc:language>
  <cp:lastModifiedBy>Andrzej Kołodziejczyk</cp:lastModifiedBy>
  <cp:lastPrinted>2013-09-13T09:42:00Z</cp:lastPrinted>
  <dcterms:modified xsi:type="dcterms:W3CDTF">2020-09-18T07:39:00Z</dcterms:modified>
  <cp:revision>8</cp:revision>
  <dc:subject/>
  <dc:title>Oświadczenie przewoźnika o ilości zatrzymań</dc:title>
</cp:coreProperties>
</file>