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DRUK NR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Kraśnik, dnia .................................. roku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pieczątk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uczniów kwalifikujących się do Rządowego programu pomocy uczniom niepełnosprawnym w formie dofinansowania zakupu podręczników, materiałów edukacyjnych i materiałów ćwiczeniowych w latach 2023 – 2025, posiadających orzeczenie o potrzebie kształcenia specjalnego, o którym mowa w art. 127 ust. 10 ustawy z dnia 14 grudnia 2016 roku – Prawo oświatowe albo posiadających orzeczenie o potrzebie kształcenia specjalnego, o którym mowa w art. 312 ust. 1 i 2 ustawy z dnia 14 grudnia 2016 roku – Przepisy wprowadzające ustawę – Prawo oświa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843"/>
        <w:gridCol w:w="1559"/>
        <w:gridCol w:w="1843"/>
        <w:gridCol w:w="1559"/>
        <w:gridCol w:w="1701"/>
        <w:gridCol w:w="1701"/>
      </w:tblGrid>
      <w:tr>
        <w:trPr>
          <w:trHeight w:val="47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ię i nazwisko oraz adres zamieszkania lub adres siedziby podmiotu będącego miejscem pracy (w przypadku wniosku składanego przez nauczyciela lub pracownika socjalnego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umer rachunku bankowego, na który mają zostać wypłacone środki finansowe lub PESEL wnioskodawcy (w przypadku braku posiadania konta bankowego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ię i nazwisko uczni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jednostki oświatowe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 szkoł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lasa, do której uczeń będzie uczęszczał </w:t>
              <w:br/>
              <w:t>w roku szkolnym 2025/202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niepełnosprawnośc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nioskowana kwota dofinansowania           </w:t>
            </w:r>
            <w:r>
              <w:rPr>
                <w:bCs/>
                <w:sz w:val="16"/>
                <w:szCs w:val="16"/>
              </w:rPr>
              <w:t>(nie może przekroczyć max. kwoty dofinansowania)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111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ysokość dofinansowania dla wszystkich uczniów w szkol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ab/>
        <w:tab/>
        <w:t>............................................................................</w:t>
      </w:r>
    </w:p>
    <w:p>
      <w:pPr>
        <w:pStyle w:val="Normal"/>
        <w:ind w:left="7080" w:firstLine="708"/>
        <w:jc w:val="center"/>
        <w:rPr/>
      </w:pPr>
      <w:r>
        <w:rPr>
          <w:sz w:val="20"/>
          <w:szCs w:val="20"/>
        </w:rPr>
        <w:tab/>
        <w:tab/>
        <w:t>(podpis i pieczątka dyrektora szkoły)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5:00Z</dcterms:created>
  <dc:creator>admin</dc:creator>
  <dc:description/>
  <dc:language>en-US</dc:language>
  <cp:lastModifiedBy>Monika Surdak</cp:lastModifiedBy>
  <cp:lastPrinted>2025-07-21T12:39:00Z</cp:lastPrinted>
  <dcterms:modified xsi:type="dcterms:W3CDTF">2025-07-21T10:48:00Z</dcterms:modified>
  <cp:revision>5</cp:revision>
  <dc:subject/>
  <dc:title/>
</cp:coreProperties>
</file>